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  приказ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а здравоохранения РФ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от 20 декабря 2012 №1177н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ное добровольное соглас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 медико-санитарной помощ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Я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по адресу 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28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огласие на виды медицинских вмешательств, включенные в перечень определенных видов  медицинских вмешательств, на которые граждане дают информированное добровольное согласие при выборе врача и медицинской организации для получения медико-санитарной помощи утвержденный приказом Министерства здравоохранения и социального развития РФ от 23 апреля 2012 перечень для  получения первичной  медико-санитарной помощи/ получения медико-санитарной помощи лицом, законным представителем которого я являюсь.  в МАДОУ  « Детский сад № 404 комбинированного вида» старшей медицинской сестрой   </w:t>
      </w:r>
      <w:r>
        <w:rPr>
          <w:rFonts w:cs="Times New Roman" w:ascii="Times New Roman" w:hAnsi="Times New Roman"/>
          <w:b/>
          <w:i/>
          <w:u w:val="single"/>
        </w:rPr>
        <w:t xml:space="preserve">Галиуллиной Мариной Николаевной </w:t>
      </w:r>
      <w:r>
        <w:rPr>
          <w:rFonts w:cs="Times New Roman" w:ascii="Times New Roman" w:hAnsi="Times New Roman"/>
        </w:rPr>
        <w:t>в доступной для меня форме мне разъяснены цели, методы оказания помощи, связанный с ним риск, возможнее варианты медицинских вмешательств, их последствия, в том числе вероятность развития осложнений, а также предполагаемые результаты  оказания медицинской помощи. Мне разъяснено, что я имею право отказаться от одного или нескольких видов медицинских  вмешательств, включенных в перечень, или потребовать его (их) прекращения, за исключением случаев, предусмотренных  частью 9 статьи 20 Федерального закона от 21 ноября 2011№323 -ф3 " Об основах охраны здоровья граждан в РФ, 2011,№48 ст.6724,2012№26Ст.3442,3446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Сведения о выбранных мной  лицах, которым в соответствии с пунктом 5 части 3 статьи 19 Федерального закона от 21 ноября 2011 №323 -ф3 "Об основах  охраны здоровья граждан в РФ" (Собрание законодательства РФ,2011,№48 ,ст.6724;2012,№26,ст.3442,3446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Сведения  о выбранных мною лицах, которым в соответствии с пунктом 5 части 3 статьи 19 Федерального закона от 21 ноября 2011 г.№323-фз" Об основах охраны здоровья  граждан в РФ" может быть передана информация о состоянии моего здоровья или состоянии моего здоровья или состоянии лица, законным представителем которого я являюсь.(ненужное зачеркнуть )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ЛОЖЕНИЕ К ПРИКАЗУ МИНИСТЕРСТВА  ЗДРАВОХРАН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 СОЦИАЛЬНОГО  РАЗВИТИЯ РФ ОТ 23 АПРЕЛЯ 2012 №390Н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 определенных  видов  медицинских  вмешательств, на которые граждане  дают информированное  добровольное согласие при выборе врача и медицинской  организации для получения первичной медико-санитарной помощ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прос, в том числе выявления жалоб, сбор анамнез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Осмотр, в том числе пальпация, перкуссия, аускультац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Антропометрические исслед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Термометр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Тонометр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Осмотр специалистам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а) неинвазивные исследования органа зрения и зрительной функ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б.) неинвазивные исследования органа слуха и слуховых функци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в.) исследования функций нервной  системы (чувствительной и двигальной сферы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Лабароторные методы  обследования: ежегодное обследование на гельминты, остриц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                                                                          подпись 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15:00Z</dcterms:created>
  <dc:creator>Admin</dc:creator>
  <dc:description/>
  <cp:keywords/>
  <dc:language>en-US</dc:language>
  <cp:lastModifiedBy>-</cp:lastModifiedBy>
  <cp:lastPrinted>2017-03-24T12:56:00Z</cp:lastPrinted>
  <dcterms:modified xsi:type="dcterms:W3CDTF">2021-04-05T09:48:00Z</dcterms:modified>
  <cp:revision>7</cp:revision>
  <dc:subject/>
  <dc:title>                                                                                                          </dc:title>
</cp:coreProperties>
</file>